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Style w:val="Tlidtranslation"/>
          <w:lang w:val="hu-HU"/>
        </w:rPr>
        <w:t>Keresztnév, utcanév, város és irányítószám</w:t>
      </w:r>
    </w:p>
    <w:p>
      <w:pPr>
        <w:pStyle w:val="Bezmezer"/>
        <w:rPr/>
      </w:pPr>
      <w:r>
        <w:rPr/>
        <w:t>Cég, s.r.o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/>
        <w:t xml:space="preserve">Utca 1 </w:t>
      </w:r>
    </w:p>
    <w:p>
      <w:pPr>
        <w:pStyle w:val="Bezmezer"/>
        <w:rPr/>
      </w:pPr>
      <w:r>
        <w:rPr/>
        <w:t>821 02 Pozsony</w:t>
      </w:r>
    </w:p>
    <w:p>
      <w:pPr>
        <w:pStyle w:val="Bezmezer"/>
        <w:rPr/>
      </w:pPr>
      <w:r>
        <w:rPr/>
      </w:r>
    </w:p>
    <w:p>
      <w:pPr>
        <w:pStyle w:val="Bezmezer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Dolo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k-SK"/>
        </w:rPr>
        <w:t>A szerződés felmondása a 12. § (1) bekezdésének megfelelően. Törvény 1. cikke 108/2000 számú  törvény gyűjtemény a fogyasztóvédelemről amely a háznál árusító termékeknél és a postai úton történő árulásnál jön lét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011. november 28-án átvettem a megrendelt 1 db ZELMER 481 termékkeverő márkát 30,73 Eur áron, amelyet a termék átvételekor fizettem 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zúton felhasználom a szerződéstől való elállás jogát az áruk kézhezvételétől számított hét munkanapon belü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ivel az eredeti csomagolásban, sértetlenül és hiánytalanul visszaküldtem a terméket, és betartottam az áruk visszaküldésére és a szerződéstől való elállásra vonatkozó hét napos határidőt, 30,73 euró vételár visszatérítését kérem a visszavonástól számított törvényes 15 napos határidőn belül ....... / .... számlaszám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Üdvözlette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eresztnév Vezetékné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 , 11.28.2011                                                           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lidtranslation">
    <w:name w:val="tlid-transla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2:00Z</dcterms:created>
  <dc:creator>Lukáš</dc:creator>
  <dc:description/>
  <cp:keywords/>
  <dc:language>en-US</dc:language>
  <cp:lastModifiedBy>Lily</cp:lastModifiedBy>
  <cp:lastPrinted>2011-11-28T16:09:00Z</cp:lastPrinted>
  <dcterms:modified xsi:type="dcterms:W3CDTF">2019-09-27T11:24:00Z</dcterms:modified>
  <cp:revision>5</cp:revision>
  <dc:subject/>
  <dc:title/>
</cp:coreProperties>
</file>